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spacing w:val="20"/>
          <w:sz w:val="32"/>
          <w:szCs w:val="20"/>
          <w:lang w:val="en-US" w:eastAsia="ru-RU"/>
        </w:rPr>
      </w:pPr>
      <w:r>
        <w:rPr>
          <w:rFonts w:eastAsia="Times New Roman" w:cs="Courier New" w:ascii="Courier New" w:hAnsi="Courier New"/>
          <w:b/>
          <w:spacing w:val="20"/>
          <w:sz w:val="32"/>
          <w:szCs w:val="20"/>
          <w:lang w:val="en-US" w:eastAsia="ru-RU"/>
        </w:rP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12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 xml:space="preserve">АДМИНИСТРАЦИЯ ГОРОДА КУЗНЕЦКА </w:t>
      </w:r>
    </w:p>
    <w:p>
      <w:pPr>
        <w:pStyle w:val="Normal"/>
        <w:spacing w:lineRule="auto" w:line="240" w:before="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ПЕНЗЕНСКОЙ ОБЛАСТИ</w:t>
      </w:r>
    </w:p>
    <w:p>
      <w:pPr>
        <w:pStyle w:val="Normal"/>
        <w:spacing w:lineRule="auto" w:line="240" w:before="0" w:after="0"/>
        <w:jc w:val="center"/>
        <w:rPr>
          <w:rFonts w:ascii="Times New Roman" w:hAnsi="Times New Roman" w:eastAsia="Times New Roman" w:cs="Times New Roman"/>
          <w:b/>
          <w:b/>
          <w:spacing w:val="20"/>
          <w:sz w:val="38"/>
          <w:szCs w:val="20"/>
          <w:lang w:eastAsia="ru-RU"/>
        </w:rPr>
      </w:pPr>
      <w:r>
        <w:rPr>
          <w:rFonts w:eastAsia="Times New Roman" w:cs="Times New Roman" w:ascii="Times New Roman" w:hAnsi="Times New Roman"/>
          <w:b/>
          <w:spacing w:val="20"/>
          <w:sz w:val="3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ПОСТАНОВЛЕНИЕ</w:t>
      </w:r>
    </w:p>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 №  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узнец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осуществления муниципального жилищного контроля на территории города Кузнецка</w:t>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птимизации, повышения качества проведения проверок при осуществлении муниципального жилищного контроля на территории города Кузнецк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нзенской области  от 29.12.2012 № 965-п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ензенской области», руководствуясь  ст.28 Устава города Кузнецка Пензенской области,</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 ГОРОДА КУЗНЕЦКА ПОСТАНОВЛЯЕТ:</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Утвердить административный регламент осуществления муниципального жилищного контроля на территории города Кузнецка согласно прилож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Настоящее постановление вступает в силу на следующий день после официального опублик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Глава администрации города Кузнецка                               С.А. Златогорский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администрации города Кузнецка</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_____ № 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тивный регламент</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существления муниципального жилищного контроля</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а территории города Кузнецка</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pPr>
      <w:r>
        <w:rPr>
          <w:rFonts w:eastAsia="Times New Roman" w:cs="Times New Roman" w:ascii="Times New Roman" w:hAnsi="Times New Roman"/>
          <w:color w:val="4C4C4C"/>
          <w:spacing w:val="2"/>
          <w:sz w:val="28"/>
          <w:szCs w:val="28"/>
          <w:lang w:eastAsia="ru-RU"/>
        </w:rPr>
        <w:t xml:space="preserve">                                            </w:t>
      </w:r>
      <w:r>
        <w:rPr>
          <w:rFonts w:eastAsia="Times New Roman" w:cs="Times New Roman" w:ascii="Times New Roman" w:hAnsi="Times New Roman"/>
          <w:color w:val="4C4C4C"/>
          <w:spacing w:val="2"/>
          <w:sz w:val="28"/>
          <w:szCs w:val="28"/>
          <w:lang w:eastAsia="ru-RU"/>
        </w:rPr>
        <w:t>1. Общие полож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1.1. Административный регламент осуществления муниципального жилищного контроля на территории города Кузнецка (далее - административный регламент) устанавливает требования к порядку осуществления муниципального жилищного контроля на территории города Кузнецка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города Кузнецка (далее - администрация), осуществляющей муниципальный жилищный контроль, а также ее должностных лиц. </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1.2. Наименование муниципального контроля - муниципальный жилищный </w:t>
        <w:tab/>
        <w:t>контроль. </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Пензенской области и муниципальных правовых актов города Кузнецка в области жилищных отношений.</w:t>
        <w:br/>
        <w:t xml:space="preserve">        1.4. Муниципальный жилищный контроль осуществляет администрация, от имени которой действует отдел городского хозяйства администрации города Кузнецка (далее - отдел).</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Проведение проверок (плановых и внеплановых) осуществляет отдел.</w:t>
        <w:br/>
        <w:t xml:space="preserve">        1.5. Муниципальный жилищный контроль осуществляется в соответствии 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hyperlink r:id="rId3">
        <w:r>
          <w:rPr>
            <w:rStyle w:val="InternetLink"/>
            <w:rFonts w:eastAsia="Times New Roman" w:cs="Times New Roman" w:ascii="Times New Roman" w:hAnsi="Times New Roman"/>
            <w:spacing w:val="2"/>
            <w:sz w:val="28"/>
            <w:szCs w:val="28"/>
            <w:lang w:eastAsia="ru-RU"/>
          </w:rPr>
          <w:t>Конституцией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4">
        <w:r>
          <w:rPr>
            <w:rStyle w:val="InternetLink"/>
            <w:rFonts w:eastAsia="Times New Roman" w:cs="Times New Roman" w:ascii="Times New Roman" w:hAnsi="Times New Roman"/>
            <w:spacing w:val="2"/>
            <w:sz w:val="28"/>
            <w:szCs w:val="28"/>
            <w:lang w:eastAsia="ru-RU"/>
          </w:rPr>
          <w:t>Жилищ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5">
        <w:r>
          <w:rPr>
            <w:rStyle w:val="InternetLink"/>
            <w:rFonts w:eastAsia="Times New Roman" w:cs="Times New Roman" w:ascii="Times New Roman" w:hAnsi="Times New Roman"/>
            <w:spacing w:val="2"/>
            <w:sz w:val="28"/>
            <w:szCs w:val="28"/>
            <w:lang w:eastAsia="ru-RU"/>
          </w:rPr>
          <w:t>Федеральным законом от 26.12.2008 N 294-ФЗ</w:t>
        </w:r>
      </w:hyperlink>
      <w:r>
        <w:rPr>
          <w:rFonts w:eastAsia="Times New Roman" w:cs="Times New Roman" w:ascii="Times New Roman" w:hAnsi="Times New Roman"/>
          <w:spacing w:val="2"/>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hyperlink r:id="rId6">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8"/>
          <w:szCs w:val="28"/>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 xml:space="preserve">        </w:t>
      </w:r>
      <w:hyperlink r:id="rId7">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26.11.2015 N 1268</w:t>
        </w:r>
      </w:hyperlink>
      <w:r>
        <w:rPr>
          <w:rFonts w:eastAsia="Times New Roman" w:cs="Times New Roman" w:ascii="Times New Roman" w:hAnsi="Times New Roman"/>
          <w:spacing w:val="2"/>
          <w:sz w:val="28"/>
          <w:szCs w:val="28"/>
          <w:lang w:eastAsia="ru-RU"/>
        </w:rPr>
        <w:t>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далее - постановление Правительства РФ                     N 126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коном  Пензенской области  от 04.07.2014 № 2597-ЗПО «О перечне должностных лиц органов местного самоуправления,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коном Пензенской области от 05.10.2012 № 2294-ЗПО «О порядке взаимодействия органа, осуществляющего региональный государственный жилищный надзор на территории Пензенской области, с органами муниципального жилищ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шением  Собрания представителей города Кузнецка от 20.06.2013 № 59-65/5 «Об утверждении Порядка осуществления муниципального жилищного контроля на территории города Кузнецка Пензенской обла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Пензен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города Кузнецка (далее - обязательные требования), в том числе требований:</w:t>
        <w:br/>
        <w:t xml:space="preserve">         к использованию жилого помещения по назначе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сохранности жилого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обеспечению надлежащего состояния жилого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порядку переустройства и перепланировки жилых помещ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 своевременности и полноте внесения платы за жилое помещение и коммунальные услуг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7. При осуществлении мероприятий по муниципальному жилищному контролю должностные лица отдела, уполномоченные на осуществление муниципального жилищного контроля (далее - должностные лица отдела) в порядке, установленном законодательством Российской Федерации, имеют прав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беспрепятственно по предъявлении служебного удостоверения и копии постановления администрации города Кузнецк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Пензенской области и муниципальных правовых актов города Кузнецк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частью 2 </w:t>
      </w:r>
      <w:hyperlink r:id="rId8">
        <w:r>
          <w:rPr>
            <w:rStyle w:val="InternetLink"/>
            <w:rFonts w:eastAsia="Times New Roman" w:cs="Times New Roman" w:ascii="Times New Roman" w:hAnsi="Times New Roman"/>
            <w:spacing w:val="2"/>
            <w:sz w:val="28"/>
            <w:szCs w:val="28"/>
            <w:lang w:eastAsia="ru-RU"/>
          </w:rPr>
          <w:t>статьи 91.18 Жилищного кодекса Российской Федерации</w:t>
        </w:r>
      </w:hyperlink>
      <w:r>
        <w:rPr>
          <w:rFonts w:eastAsia="Times New Roman" w:cs="Times New Roman" w:ascii="Times New Roman" w:hAnsi="Times New Roman"/>
          <w:spacing w:val="2"/>
          <w:sz w:val="28"/>
          <w:szCs w:val="28"/>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ней договора управления многоквартирным домом в соответствии со </w:t>
      </w:r>
      <w:hyperlink r:id="rId9">
        <w:r>
          <w:rPr>
            <w:rStyle w:val="InternetLink"/>
            <w:rFonts w:eastAsia="Times New Roman" w:cs="Times New Roman" w:ascii="Times New Roman" w:hAnsi="Times New Roman"/>
            <w:spacing w:val="2"/>
            <w:sz w:val="28"/>
            <w:szCs w:val="28"/>
            <w:lang w:eastAsia="ru-RU"/>
          </w:rPr>
          <w:t>статьей 162 Жилищного кодекса Российской Федерации</w:t>
        </w:r>
      </w:hyperlink>
      <w:r>
        <w:rPr>
          <w:rFonts w:eastAsia="Times New Roman" w:cs="Times New Roman" w:ascii="Times New Roman" w:hAnsi="Times New Roman"/>
          <w:spacing w:val="2"/>
          <w:sz w:val="28"/>
          <w:szCs w:val="28"/>
          <w:lang w:eastAsia="ru-RU"/>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10">
        <w:r>
          <w:rPr>
            <w:rStyle w:val="InternetLink"/>
            <w:rFonts w:eastAsia="Times New Roman" w:cs="Times New Roman" w:ascii="Times New Roman" w:hAnsi="Times New Roman"/>
            <w:spacing w:val="2"/>
            <w:sz w:val="28"/>
            <w:szCs w:val="28"/>
            <w:lang w:eastAsia="ru-RU"/>
          </w:rPr>
          <w:t>статьи 164 Жилищного кодекса Российской Федерации</w:t>
        </w:r>
      </w:hyperlink>
      <w:r>
        <w:rPr>
          <w:rFonts w:eastAsia="Times New Roman" w:cs="Times New Roman" w:ascii="Times New Roman" w:hAnsi="Times New Roman"/>
          <w:spacing w:val="2"/>
          <w:sz w:val="28"/>
          <w:szCs w:val="28"/>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Пензенской области и муниципальных правовых актов города  Кузнецка в области жилищных отношений; </w:t>
        <w:br/>
        <w:t xml:space="preserve">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 xml:space="preserve">         1.8. При осуществлении мероприятий по муниципальному жилищному контролю должностные лица отдела обяза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воевременно и в полной мере исполнять предоставленные в соответствии с законодательством, муниципальными правовыми актами города Кузнецка полномочия по предупреждению, выявлению и пресечению нарушений обязательных требован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блюдать законодательство, муниципальные правовые акты города Кузнецка, права и законные интересы субъектов проверок;</w:t>
        <w:br/>
        <w:t xml:space="preserve">         проводить проверку на основании постановления администрации города Кузнецка о проведении проверки в соответствии с ее назначение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города Кузнецка и в случае, предусмотренном частью 5 </w:t>
      </w:r>
      <w:hyperlink r:id="rId11">
        <w:r>
          <w:rPr>
            <w:rStyle w:val="InternetLink"/>
            <w:rFonts w:eastAsia="Times New Roman" w:cs="Times New Roman" w:ascii="Times New Roman" w:hAnsi="Times New Roman"/>
            <w:spacing w:val="2"/>
            <w:sz w:val="28"/>
            <w:szCs w:val="28"/>
            <w:lang w:eastAsia="ru-RU"/>
          </w:rPr>
          <w:t>статьи 10 Федерального закона </w:t>
        </w:r>
      </w:hyperlink>
      <w:r>
        <w:rPr>
          <w:rFonts w:eastAsia="Times New Roman" w:cs="Times New Roman" w:ascii="Times New Roman" w:hAnsi="Times New Roman"/>
          <w:spacing w:val="2"/>
          <w:sz w:val="28"/>
          <w:szCs w:val="28"/>
          <w:lang w:eastAsia="ru-RU"/>
        </w:rPr>
        <w:t xml:space="preserve">                N 294-ФЗ, копии документа о согласовании проведения проверк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br/>
        <w:t xml:space="preserve">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блюдать сроки проведения проверки, установленные </w:t>
      </w:r>
      <w:hyperlink r:id="rId12">
        <w:r>
          <w:rPr>
            <w:rStyle w:val="InternetLink"/>
            <w:rFonts w:eastAsia="Times New Roman" w:cs="Times New Roman" w:ascii="Times New Roman" w:hAnsi="Times New Roman"/>
            <w:spacing w:val="2"/>
            <w:sz w:val="28"/>
            <w:szCs w:val="28"/>
            <w:lang w:eastAsia="ru-RU"/>
          </w:rPr>
          <w:t>Федеральным законом </w:t>
        </w:r>
      </w:hyperlink>
      <w:r>
        <w:rPr>
          <w:rFonts w:eastAsia="Times New Roman" w:cs="Times New Roman" w:ascii="Times New Roman" w:hAnsi="Times New Roman"/>
          <w:spacing w:val="2"/>
          <w:sz w:val="28"/>
          <w:szCs w:val="28"/>
          <w:lang w:eastAsia="ru-RU"/>
        </w:rPr>
        <w:t xml:space="preserve">N 294-ФЗ;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а Кузнецка;</w:t>
        <w:br/>
        <w:t xml:space="preserve">        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br/>
        <w:t xml:space="preserve">       1.9. Субъекты проверок (их уполномоченные представители) при проведении проверки имеют право:</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отдела информацию, которая относится к предмету проверки и предоставление которой предусмотрено Порядком осуществления муниципального жилищного контроля на территории города Кузнецка Пензенской области, утвержденным решением Собрания представителей города Кузнецка от 20.06.2013 № 59-65/5;</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накомиться с документами и (или) информацией, полученными отделом в рамках межведомственного информационного взаимодействия от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едставлять документы и (или) информацию, запрашиваемые в рамках межведомственного информационного взаимодействия, в отдел по собственной инициатив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жаловать действия (бездействие) должностных лиц отдел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влекать уполномоченного при Президенте Российской Федерации по защите прав предпринимателей или уполномоченного по защите прав предпринимателей в Пензенской области к участию в проверк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уществлять иные права, предусмотренные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0. Субъекты проверок при проведении проверки обязаны:</w:t>
        <w:br/>
        <w:t xml:space="preserve">       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 xml:space="preserve">      представлять необходимые для проведения проверки документы;</w:t>
        <w:br/>
        <w:t xml:space="preserve">      не препятствовать осуществлению должностными лицами отдела муниципального жилищ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сполнять иные обязанности, предусмотренные законодательством Российской Федераци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11.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Normal"/>
        <w:numPr>
          <w:ilvl w:val="0"/>
          <w:numId w:val="0"/>
        </w:numPr>
        <w:shd w:fill="FFFFFF" w:val="clear"/>
        <w:spacing w:lineRule="auto" w:line="240" w:before="280" w:after="28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Требования к порядку осуществления муниципального жилищного контро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Информация о месте нахождения, графике работы и номерах контактных телефонов, адресах электронной почты администрации города Кузнецка, отдела приводится в </w:t>
      </w:r>
      <w:hyperlink r:id="rId13">
        <w:r>
          <w:rPr>
            <w:rStyle w:val="InternetLink"/>
            <w:rFonts w:eastAsia="Times New Roman" w:cs="Times New Roman" w:ascii="Times New Roman" w:hAnsi="Times New Roman"/>
            <w:spacing w:val="2"/>
            <w:sz w:val="28"/>
            <w:szCs w:val="28"/>
            <w:lang w:eastAsia="ru-RU"/>
          </w:rPr>
          <w:t>приложении № 1</w:t>
        </w:r>
      </w:hyperlink>
      <w:r>
        <w:rPr>
          <w:rFonts w:eastAsia="Times New Roman" w:cs="Times New Roman" w:ascii="Times New Roman" w:hAnsi="Times New Roman"/>
          <w:spacing w:val="2"/>
          <w:sz w:val="28"/>
          <w:szCs w:val="28"/>
          <w:lang w:eastAsia="ru-RU"/>
        </w:rPr>
        <w:t xml:space="preserve">  и размещается на официальном сайте администрации города Кузнецка в информационно-телекоммуникационной сети «Интернет» (далее - официальный сайт города Кузнецка). </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отдел.</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www.gosuslugi.ru и "Региональный портал государственных и муниципальных услуг Пензенской области" </w:t>
      </w:r>
      <w:hyperlink r:id="rId14">
        <w:r>
          <w:rPr>
            <w:rStyle w:val="InternetLink"/>
            <w:rFonts w:eastAsia="Times New Roman" w:cs="Times New Roman" w:ascii="Times New Roman" w:hAnsi="Times New Roman"/>
            <w:spacing w:val="2"/>
            <w:sz w:val="28"/>
            <w:szCs w:val="28"/>
            <w:lang w:eastAsia="ru-RU"/>
          </w:rPr>
          <w:t>http://pgu.pnzreg.ru</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ветах по телефону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обращении за информацией заявителя лично должностные лица отдела обязаны принять его в соответствии с графиком работы.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одолжительность приема при личном обращении - 15 минут.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ремя ожидания в очереди при личном обращении не должно превышать 20 минут.</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исьменное обращение регистрируется в день поступления в администрацию.</w:t>
        <w:br/>
        <w:t xml:space="preserve">        Ответ на обращение направляется заявителю в течение 30 дней со дня регистрации обращения в администрац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имеют право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исьменный ответ на обращение подписывается начальником отдела и содержит указания на фамилию и номер телефона исполнителя ответа.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предусматриваются места для информирования заявителей и заполнения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нформационные стенды содержат информацию по вопросам осуществления муниципального жилищного контроля:</w:t>
        <w:br/>
        <w:t xml:space="preserve">       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разцы заполнения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правочную информацию о должностных лицах отдела, график работы,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или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15">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16">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xml:space="preserve">, проводится в пятидневный срок.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тдела на территории, в зданиях, строениях, сооружениях, помещениях, на иных объектах субъекта малого предпринимательст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20 рабочих дней, в отношении малых предприятий не более чем на 50 часов, микропредприятий - не более чем на 15 часов. </w:t>
      </w:r>
    </w:p>
    <w:p>
      <w:pPr>
        <w:pStyle w:val="Normal"/>
        <w:numPr>
          <w:ilvl w:val="0"/>
          <w:numId w:val="0"/>
        </w:numPr>
        <w:shd w:fill="FFFFFF" w:val="clear"/>
        <w:spacing w:lineRule="auto" w:line="240" w:before="280" w:after="280"/>
        <w:jc w:val="center"/>
        <w:textAlignment w:val="baseline"/>
        <w:outlineLvl w:val="2"/>
        <w:rPr/>
      </w:pPr>
      <w:r>
        <w:rPr>
          <w:rFonts w:eastAsia="Times New Roman" w:cs="Times New Roman" w:ascii="Times New Roman" w:hAnsi="Times New Roman"/>
          <w:spacing w:val="2"/>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уществление муниципального жилищного контроля предусматривает выполнение следующих административных процедур:</w:t>
        <w:br/>
        <w:t xml:space="preserve">        подготовка и утверждение ежегодных планов проведения плановых проверок; </w:t>
        <w:br/>
        <w:t xml:space="preserve">        принятие решения о проведении проверки и подготовка к проведению проверки;</w:t>
        <w:br/>
        <w:t xml:space="preserve">        проведение проверки и составление акта проверки;</w:t>
        <w:br/>
        <w:t xml:space="preserve">        принятие мер при выявлении нарушений в деятельности субъекта проверки.</w:t>
        <w:br/>
        <w:t xml:space="preserve">         Блок-схема осуществления муниципального жилищного контроля представлена в </w:t>
      </w:r>
      <w:hyperlink r:id="rId17">
        <w:r>
          <w:rPr>
            <w:rStyle w:val="InternetLink"/>
            <w:rFonts w:eastAsia="Times New Roman" w:cs="Times New Roman" w:ascii="Times New Roman" w:hAnsi="Times New Roman"/>
            <w:spacing w:val="2"/>
            <w:sz w:val="28"/>
            <w:szCs w:val="28"/>
            <w:lang w:eastAsia="ru-RU"/>
          </w:rPr>
          <w:t>приложении № 2</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дготовка и утверждение ежегодных планов </w:t>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я плановых проверо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xml:space="preserve">       3.1.1. Основанием для начала административной процедуры является:</w:t>
        <w:br/>
        <w:t xml:space="preserve">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18">
        <w:r>
          <w:rPr>
            <w:rStyle w:val="InternetLink"/>
            <w:rFonts w:eastAsia="Times New Roman" w:cs="Times New Roman" w:ascii="Times New Roman" w:hAnsi="Times New Roman"/>
            <w:spacing w:val="2"/>
            <w:sz w:val="28"/>
            <w:szCs w:val="28"/>
            <w:lang w:eastAsia="ru-RU"/>
          </w:rPr>
          <w:t>Федерального закона </w:t>
        </w:r>
      </w:hyperlink>
      <w:r>
        <w:rPr>
          <w:rFonts w:eastAsia="Times New Roman" w:cs="Times New Roman" w:ascii="Times New Roman" w:hAnsi="Times New Roman"/>
          <w:spacing w:val="2"/>
          <w:sz w:val="28"/>
          <w:szCs w:val="28"/>
          <w:lang w:eastAsia="ru-RU"/>
        </w:rPr>
        <w:t>N 294-ФЗ и Порядка осуществления муниципального жилищного контроля на территории города Кузнецка Пензенской области, утвержденного решением Собрания представителей города Кузнецка от 20.06.2013 № 59-65/5;</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 требование Порядка осуществления муниципального жилищного контроля на территории города Кузнецка Пензенской области, утвержденного решением Собрания представителей города Кузнецка от 20.06.2013 № 59-65/5.</w:t>
        <w:br/>
        <w:t xml:space="preserve">      3.1.2. Проект ежегодного плана проведения плановых проверок юридических лиц и индивидуальных предпринимателей разрабатывается начальником отдела по типовой форме ежегодного плана проведения плановых проверок юридических лиц и индивидуальных предпринимателей, установленной </w:t>
      </w:r>
      <w:hyperlink r:id="rId19">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тдел  рассматривает предложения прокуратуры города Кузнецк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города Кузнецка Главе администрации города Кузнецка для утверждения. </w:t>
        <w:br/>
        <w:t xml:space="preserve">        Утвержденный постановлением администрации города Кузнецк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отделом в прокуратуру города Кузнецка.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Юридическое лицо, индивидуальный предприниматель вправе подать в отдел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N 1268.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3. Проект ежегодного плана проведения плановых проверок граждан разрабатывается начальником отдела по форме согласно приложению № 3 к настоящему регламенту.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дготовленный проект ежегодного плана проведения плановых проверок граждан утверждается  постановлением администрации города Кузнецка до первого ноября года, предшествующего году проведения плановых проверок.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города Кузнецка и опубликования в периодическом печатном издании «Вестник администрации города Кузнецка».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5. Результатом административной процедуры по подготовке и утверждению ежегодных планов проведения плановых проверок является утвержденный постановлением администрации города Кузнецк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br/>
        <w:t xml:space="preserve">         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2. Принятие решения о проведении проверки </w:t>
      </w:r>
    </w:p>
    <w:p>
      <w:pPr>
        <w:pStyle w:val="Normal"/>
        <w:numPr>
          <w:ilvl w:val="0"/>
          <w:numId w:val="0"/>
        </w:numPr>
        <w:shd w:fill="E9ECF1" w:val="clear"/>
        <w:spacing w:lineRule="auto" w:line="240" w:before="0" w:after="0"/>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подготовка к проведению проверки</w:t>
      </w:r>
    </w:p>
    <w:p>
      <w:pPr>
        <w:pStyle w:val="Normal"/>
        <w:numPr>
          <w:ilvl w:val="0"/>
          <w:numId w:val="0"/>
        </w:numPr>
        <w:shd w:fill="E9ECF1" w:val="clear"/>
        <w:spacing w:lineRule="auto" w:line="240" w:before="0" w:after="0"/>
        <w:ind w:left="-1125" w:hanging="0"/>
        <w:jc w:val="both"/>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или ежегодный план проведения плановых проверок граждан. </w:t>
        <w:br/>
        <w:t xml:space="preserve">         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ютс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br/>
        <w:t xml:space="preserve">         3.2.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2.3. Поступления,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20">
        <w:r>
          <w:rPr>
            <w:rStyle w:val="InternetLink"/>
            <w:rFonts w:eastAsia="Times New Roman" w:cs="Times New Roman" w:ascii="Times New Roman" w:hAnsi="Times New Roman"/>
            <w:spacing w:val="2"/>
            <w:sz w:val="28"/>
            <w:szCs w:val="28"/>
            <w:lang w:eastAsia="ru-RU"/>
          </w:rPr>
          <w:t>статьи 164 Жилищного кодекса Российской Федерации</w:t>
        </w:r>
      </w:hyperlink>
      <w:r>
        <w:rPr>
          <w:rFonts w:eastAsia="Times New Roman" w:cs="Times New Roman" w:ascii="Times New Roman" w:hAnsi="Times New Roman"/>
          <w:spacing w:val="2"/>
          <w:sz w:val="28"/>
          <w:szCs w:val="28"/>
          <w:lang w:eastAsia="ru-RU"/>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21">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3. Основанием для начала административной процедуры по принятию решения о проведении внеплановой проверки граждан является:</w:t>
        <w:br/>
        <w:t xml:space="preserve">       3.2.3.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b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3.2.2.2, 3.2.2.3, 3.2.3.1, не могут служить основанием для проведения внеплановой проверки.</w:t>
        <w:br/>
        <w:t xml:space="preserve">        3.2.5. Плановые и внеплановые проверки проводятся на основании постановления администрации города Кузнецка о проведении проверк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готовку к проведению проверки (плановой, внеплановой) осуществляют должностные лица отдела, ответственные за организацию проведения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 позднее 14 рабочих дней до дня начала проведения плановой проверки, указанной в ежегодном плане, специалист отдела (далее - специалист, ответственный за организацию проверки) в течение трех рабочих дней осуществляет подготовку проекта постановления администрации города Кузнецка и передает его на подпись Главе администрации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 проведении плановой проверки соблюдения гражданами обязательных требований - по образцу согласно </w:t>
      </w:r>
      <w:hyperlink r:id="rId22">
        <w:r>
          <w:rPr>
            <w:rStyle w:val="InternetLink"/>
            <w:rFonts w:eastAsia="Times New Roman" w:cs="Times New Roman" w:ascii="Times New Roman" w:hAnsi="Times New Roman"/>
            <w:spacing w:val="2"/>
            <w:sz w:val="28"/>
            <w:szCs w:val="28"/>
            <w:lang w:eastAsia="ru-RU"/>
          </w:rPr>
          <w:t>4</w:t>
        </w:r>
      </w:hyperlink>
      <w:r>
        <w:rPr>
          <w:rFonts w:eastAsia="Times New Roman" w:cs="Times New Roman" w:ascii="Times New Roman" w:hAnsi="Times New Roman"/>
          <w:spacing w:val="2"/>
          <w:sz w:val="28"/>
          <w:szCs w:val="28"/>
          <w:lang w:eastAsia="ru-RU"/>
        </w:rPr>
        <w:t>.</w:t>
        <w:br/>
        <w:t xml:space="preserve">         Подготовленный проект постановления администрации города Кузнецка о проведении плановой проверки подписывается Главой администрации города Кузнецка в течение трех рабочих дней со дня его передачи на подпись.</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отдела по основаниям, указанным в абзацах втором, третьем подпункта 3.2.2.2, после согласования с органами прокуратуры на основании постановления администрации города Кузнецка о проведении вне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день истечения сроков, указанных в подпунктах 3.2.2.1, 3.2.3.2, или в день поступления в администрацию обращений и заявлений, указанных в подпунктах 3.2.2.2, 3.2.3.1, специалист, ответственный за организацию проверки, осуществляет подготовку проекта постановления администрации города Кузнецка о проведении внеплановой проверки.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день подписания постановления администрации города Кузнецка о проведении внеплановой выездной проверки в отношении юридического лица, индивидуального предпринимателя по основаниям, указанным в абзацах втором, третьем подпункта 3.2.2.2, должностное лицо, ответственное за организацию проверки, в целях согласования ее проведения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города Кузнецка о проведении внеплановой выездной проверки и документы, содержащие сведения, послужившие основанием для ее прове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тдела, ответственные за организацию проверки осуществляют мероприятия по ее подготовк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администрации города Кузнецка об отмене постановления администрации города Кузнецка о проведении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явления;</w:t>
        <w:br/>
        <w:t xml:space="preserve">        копии постановления администрации города Кузнецка о проведении внеплановой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окументов, содержащих сведения, послужившие основанием для проведения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9. Должностные лица отдел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ли любым доступным способ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роведении плановой проверки - не позднее чем в течение трех рабочих дней до начала ее про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проведении внеплановой выездной проверки, за исключением внеплановой выездной проверки, основания проведения которой указаны в подпунктах 3.2.2.2, 3.2.2.3, - не менее чем за двадцать четыре часа до начала ее про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неплановая проверка по основаниям, указанным в подпункте 3.2.2.3, проводится без согласования с органами прокуратуры и без предварительного уведомления субъекта проверки о проведении так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1. Результатом административной процедуры по принятию решения о проведении проверки и подготовке к проведению проверки является постановление администрации города Кузнецка о проведении проверки постановление администрации города Кузнецка  об отмене постановления администрации города Кузнецка о проведении вне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2.12. Общий срок административной процедуры по принятию решения о проведении проверки и подготовке к проведению проверки составляет 14 рабочих дней, а для принятия решения о проведении проверки и подготовке к проведению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23">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24">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xml:space="preserve">, - три дня. </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E9ECF1" w:val="clear"/>
        <w:spacing w:lineRule="auto" w:line="240" w:before="0" w:after="225"/>
        <w:ind w:left="-1125"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оведение проверки и составление акта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xml:space="preserve">         3.3.1. Основанием для начала административной процедуры по проведению проверки и составлению акта проверки является постановление администрации города Кузнецка о проведении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N 294-ФЗ. В случае представления должностным лицам упр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N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2. Плановая и внеплановая проверка проводятся в форме документарной проверки и (или) выездной проверки.</w:t>
        <w:br/>
        <w:t>Проверка проводится уполномоченными должностными лицами отдела, указанными в постановлении администрации города Кузнецк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3. Документарная проверка (плановая, внеплановая) проводится по месту нахождения отдел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муниципального жилищного контроля в отношении этого субъекта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4. Если достоверность сведений, имеющихся в распоряжении отдела, вызывает обоснованные сомнения или эти сведения не позволяют оценить исполнение субъектом проверки обязательных требований,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города Кузнецка о проведении документар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течение десяти рабочих дней со дня получения мотивированного запроса субъекты проверок обязаны направить в отдел указанные в запросе документ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3.5. Если в ходе документарной проверки выявлены ошибки и (или) противоречия в представленных субъектом проверки документах или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6. Если после рассмотрения представленных пояснений и документов или при отсутствии пояснений субъекта проверки установлены признаки нарушения обязательных требований, должностное лицо отдела проводит выездную проверку на основании постановления администрации города Кузнецка о проведении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8. Выездная проверка начинается с предъявления служебного удостоверения должностным лицом отдела, обязательного ознакомления субъекта проверки (его уполномоченного представителя) с постановлением администрации города Кузнецка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веренная печатью копия постановления администрации города Кузнецка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9. По результатам проверки, непосредственно после ее завершения, должностное лицо отдел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или акт проверки органом муниципального контроля соблюдения гражданами обязательных требований (далее - акт проверки гражданина) по образцу </w:t>
      </w:r>
      <w:hyperlink r:id="rId25">
        <w:r>
          <w:rPr>
            <w:rStyle w:val="InternetLink"/>
            <w:rFonts w:eastAsia="Times New Roman" w:cs="Times New Roman" w:ascii="Times New Roman" w:hAnsi="Times New Roman"/>
            <w:spacing w:val="2"/>
            <w:sz w:val="28"/>
            <w:szCs w:val="28"/>
            <w:lang w:eastAsia="ru-RU"/>
          </w:rPr>
          <w:t>(приложение № 5)</w:t>
        </w:r>
      </w:hyperlink>
      <w:r>
        <w:rPr>
          <w:rFonts w:eastAsia="Times New Roman" w:cs="Times New Roman" w:ascii="Times New Roman" w:hAnsi="Times New Roman"/>
          <w:spacing w:val="2"/>
          <w:sz w:val="28"/>
          <w:szCs w:val="28"/>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случае если для составления акта проверки юридического лица и индивидуального предпринимателя или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или акт проверки гражданина составляется в срок, не превышающий трех рабочих дней после завершения мероприятий по контролю.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0. К акту проверки юридического лица и индивидуального предпринимателя или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 xml:space="preserve">         3.3.11. В день составления акта проверки юридического лица и индивидуального предпринимателя должностным лицом отдел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отдела, их подпис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         3.3.12. Акт проверки юридического лица и индивидуального предпринимателя или акт проверки гражданина вместе с прилагаемыми к нему документами и материалами регистрируется в журнале регистрации актов проверок отдела (приложение № 6).</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3. Один экземпляр акта проверки юридического лица и индивидуального предпринимателя или акта проверки гражданина с копиями приложений вручается субъекту проверки (его уполномоченному представителю) под расписку об ознакомлении или об отказе в ознакомлении с актом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отдел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5. Акт проверки юридического лица и индивидуального предпринимателя либо акта проверки гражданина считается полученным субъектом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с уведомлением о вручении.</w:t>
        <w:br/>
        <w:t xml:space="preserve">        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отдел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t xml:space="preserve">        3.3.19. Сведения о результатах проведения плановых и внеплановых проверок в течение пяти рабочих дней со дня окончания проведения проверок размещаются отделом на официальном сайте города Кузнецка.)</w:t>
        <w:br/>
        <w:t xml:space="preserve">        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 а для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w:t>
      </w:r>
      <w:hyperlink r:id="rId26">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 два дня.</w:t>
        <w:b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E9ECF1" w:val="clear"/>
        <w:spacing w:lineRule="auto" w:line="240" w:before="0" w:after="0"/>
        <w:ind w:left="-1123"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4. Принятие мер при выявлении нарушений в деятельности </w:t>
      </w:r>
    </w:p>
    <w:p>
      <w:pPr>
        <w:pStyle w:val="Normal"/>
        <w:numPr>
          <w:ilvl w:val="0"/>
          <w:numId w:val="0"/>
        </w:numPr>
        <w:shd w:fill="E9ECF1" w:val="clear"/>
        <w:spacing w:lineRule="auto" w:line="240" w:before="0" w:after="0"/>
        <w:ind w:left="-1123" w:hanging="0"/>
        <w:jc w:val="center"/>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бъекта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2. В случае выявления при проведении проверки нарушений субъектом проверки обязательных требований должностные лица отдела в пределах полномочий, предусмотренных законодательством Российской Федерации, муниципальными правовыми актами города Кузнецка, обяза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3.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w:t>
      </w:r>
      <w:hyperlink r:id="rId27">
        <w:r>
          <w:rPr>
            <w:rStyle w:val="InternetLink"/>
            <w:rFonts w:eastAsia="Times New Roman" w:cs="Times New Roman" w:ascii="Times New Roman" w:hAnsi="Times New Roman"/>
            <w:spacing w:val="2"/>
            <w:sz w:val="28"/>
            <w:szCs w:val="28"/>
            <w:lang w:eastAsia="ru-RU"/>
          </w:rPr>
          <w:t>статьи 20 Жилищного кодекса Российской Федерации</w:t>
        </w:r>
      </w:hyperlink>
      <w:r>
        <w:rPr>
          <w:rFonts w:eastAsia="Times New Roman" w:cs="Times New Roman" w:ascii="Times New Roman" w:hAnsi="Times New Roman"/>
          <w:spacing w:val="2"/>
          <w:sz w:val="28"/>
          <w:szCs w:val="28"/>
          <w:lang w:eastAsia="ru-RU"/>
        </w:rPr>
        <w:t> общественных объединений, иных некоммерческих организаций о невыполнении управляющей организацией обязательств, предусмотренных частью 2 </w:t>
      </w:r>
      <w:hyperlink r:id="rId28">
        <w:r>
          <w:rPr>
            <w:rStyle w:val="InternetLink"/>
            <w:rFonts w:eastAsia="Times New Roman" w:cs="Times New Roman" w:ascii="Times New Roman" w:hAnsi="Times New Roman"/>
            <w:spacing w:val="2"/>
            <w:sz w:val="28"/>
            <w:szCs w:val="28"/>
            <w:lang w:eastAsia="ru-RU"/>
          </w:rPr>
          <w:t>статьи 162 Жилищного кодекса Российской Федерации</w:t>
        </w:r>
      </w:hyperlink>
      <w:r>
        <w:rPr>
          <w:rFonts w:eastAsia="Times New Roman" w:cs="Times New Roman" w:ascii="Times New Roman" w:hAnsi="Times New Roman"/>
          <w:spacing w:val="2"/>
          <w:sz w:val="28"/>
          <w:szCs w:val="28"/>
          <w:lang w:eastAsia="ru-RU"/>
        </w:rPr>
        <w:t>, выявлено невыполнение управляющей организацией условий договора управления многоквартирным домом, должностные лица отдела,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4.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личие основания для привлечения виновных лиц к административной ответственности за неисполнение предписания.</w:t>
        <w:br/>
        <w:t xml:space="preserve">         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 xml:space="preserve">       3.4.7.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и формы контроля за осуществлением муниципального жилищного контрол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Пензенской области, муниципальных правовых актов города Кузнецка и положений административного регламента и контроля полноты и качества осуществления муниципального жилищного контроля.</w:t>
        <w:br/>
        <w:t xml:space="preserve">        4.2. Текущий контроль осуществляется начальником отдела путем проведения ежедневного анализа соблюдения и исполнения должностными лицами отдела  законодательства Российской Федерации, Пензенской области, муниципальных правовых актов города Кузнецка и положений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1. Для проведения проверки полноты и качества осуществления муниципального жилищного контроля (далее - проверка) постановлением администрации города Кузнецка создается комиссия.</w:t>
        <w:br/>
        <w:t xml:space="preserve">        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 xml:space="preserve">         4.3.4. Результаты проверки оформляются в виде акта проверки, в котором указываются выявленные недостатки и предложения об их устранении.</w:t>
        <w:br/>
        <w:t xml:space="preserve">        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администрацию города Кузнецка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Досудебный (внесудебный) порядок обжалования решений и действий (бездействия) администрации города Кузнецка и ее должностных лиц</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1. Заявители вправе обжаловать решения, действия (бездействие) администрации города Кузнецка, должностных лиц администрации города Кузнецка в досудебном (внесудебном) порядк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администрации города Кузнецка, должностных лиц администрации города Кузнец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3. Требования к порядку подачи жалобы:</w:t>
        <w:br/>
        <w:t xml:space="preserve">        жалоба подается в письменной форме на бумажном носителе, в электронной форме в администрацию города Кузнецка или устно в ходе проведения личного прием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на решения, принятые должностными лицами администрации города Кузнецка, подается Главе администрации города Кузнецка (далее - Глав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на решения и действия (бездействие) начальника отдела, должностных лиц отдела  подается Главе, первому заместителю Глав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города Кузнецка,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либо должность должностного лица мэрии, решения, действия (бездействие) которого обжалуются;</w:t>
        <w:b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должностных лиц администрации;</w:t>
        <w:br/>
        <w:t xml:space="preserve">        подпись заявителя или его представителя (печать - при наличии) и дату.</w:t>
        <w:br/>
        <w:t xml:space="preserve">        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 xml:space="preserve">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 xml:space="preserve">         Если в письменной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1</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8"/>
          <w:lang w:eastAsia="ru-RU"/>
        </w:rPr>
        <w:t>Информация о месте нахождения, графике работы и номерах контактных телефонов, адресах электронной почты администрации города Кузнецка, отдела городского хозяйства администрации города Кузнецк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747" w:type="dxa"/>
        <w:jc w:val="left"/>
        <w:tblInd w:w="-113" w:type="dxa"/>
        <w:tblLayout w:type="fixed"/>
        <w:tblCellMar>
          <w:top w:w="0" w:type="dxa"/>
          <w:left w:w="108" w:type="dxa"/>
          <w:bottom w:w="0" w:type="dxa"/>
          <w:right w:w="108" w:type="dxa"/>
        </w:tblCellMar>
      </w:tblPr>
      <w:tblGrid>
        <w:gridCol w:w="664"/>
        <w:gridCol w:w="2365"/>
        <w:gridCol w:w="1812"/>
        <w:gridCol w:w="2780"/>
        <w:gridCol w:w="21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нахожд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фик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я города Кузнец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2530, Пензенская область, город Кузнецк, ул. Ленина, 19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недельник – пятница</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9.00 – до 1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ыв на обед: с 13.00 - до 14.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ходные дни: суббота, воскрес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 </w:t>
            </w:r>
          </w:p>
          <w:p>
            <w:pPr>
              <w:pStyle w:val="Normal"/>
              <w:spacing w:lineRule="atLeast" w:line="315" w:before="0" w:after="0"/>
              <w:jc w:val="both"/>
              <w:textAlignment w:val="baselin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84157) 3-31-43</w:t>
            </w:r>
          </w:p>
          <w:p>
            <w:pPr>
              <w:pStyle w:val="Normal"/>
              <w:spacing w:lineRule="atLeast" w:line="315"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e-mail: kuzg_adm@sura.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дел городского хозяйства администрации города Кузнец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2530, Пензенская область, город Кузнецк, ул. Ленина, 191, кабинет 2-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недельник – пятница</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9.00 – до 1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рыв на обед: с 13.00 - до 14.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ходные дни: суббота, воскрес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л.: </w:t>
            </w:r>
          </w:p>
          <w:p>
            <w:pPr>
              <w:pStyle w:val="Normal"/>
              <w:spacing w:lineRule="atLeast" w:line="315" w:before="0" w:after="0"/>
              <w:jc w:val="both"/>
              <w:textAlignment w:val="baseline"/>
              <w:rPr/>
            </w:pPr>
            <w:r>
              <w:rPr>
                <w:rFonts w:cs="Times New Roman" w:ascii="Times New Roman" w:hAnsi="Times New Roman"/>
                <w:sz w:val="24"/>
                <w:szCs w:val="24"/>
                <w:shd w:fill="FFFFFF" w:val="clear"/>
                <w:lang w:val="en-US"/>
              </w:rPr>
              <w:t>(84157) 3-</w:t>
            </w:r>
            <w:r>
              <w:rPr>
                <w:rFonts w:cs="Times New Roman" w:ascii="Times New Roman" w:hAnsi="Times New Roman"/>
                <w:sz w:val="24"/>
                <w:szCs w:val="24"/>
                <w:shd w:fill="FFFFFF" w:val="clear"/>
              </w:rPr>
              <w:t>17</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20, </w:t>
            </w:r>
          </w:p>
          <w:p>
            <w:pPr>
              <w:pStyle w:val="Normal"/>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8-00</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e-mail: kuzg_adm@sura.ru</w:t>
            </w:r>
          </w:p>
        </w:tc>
      </w:tr>
    </w:tbl>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val="en-US" w:eastAsia="en-US"/>
        </w:rPr>
      </w:pPr>
      <w:r>
        <w:rPr>
          <w:rFonts w:eastAsia="Times New Roman" w:cs="Times New Roman" w:ascii="Times New Roman" w:hAnsi="Times New Roman"/>
          <w:color w:val="2D2D2D"/>
          <w:spacing w:val="2"/>
          <w:sz w:val="28"/>
          <w:szCs w:val="28"/>
          <w:lang w:val="en-US" w:eastAsia="en-US"/>
        </w:rPr>
        <w:t>Блок-схема</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8"/>
          <w:szCs w:val="28"/>
          <w:lang w:val="en-US" w:eastAsia="en-US"/>
        </w:rPr>
        <w:t>осуществления муниципального жилищного контрол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en-US"/>
        </w:rPr>
      </w:pPr>
      <w:r>
        <w:rPr>
          <w:rFonts w:eastAsia="Times New Roman" w:cs="Arial" w:ascii="Arial" w:hAnsi="Arial"/>
          <w:color w:val="2D2D2D"/>
          <w:spacing w:val="2"/>
          <w:sz w:val="21"/>
          <w:szCs w:val="21"/>
          <w:lang w:val="en-US" w:eastAsia="en-US"/>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4714875" cy="501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8" t="-7" r="-8" b="-7"/>
                    <a:stretch>
                      <a:fillRect/>
                    </a:stretch>
                  </pic:blipFill>
                  <pic:spPr bwMode="auto">
                    <a:xfrm>
                      <a:off x="0" y="0"/>
                      <a:ext cx="4714875" cy="5010150"/>
                    </a:xfrm>
                    <a:prstGeom prst="rect">
                      <a:avLst/>
                    </a:prstGeom>
                  </pic:spPr>
                </pic:pic>
              </a:graphicData>
            </a:graphic>
          </wp:inline>
        </w:drawing>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color w:val="2D2D2D"/>
          <w:spacing w:val="2"/>
          <w:sz w:val="28"/>
          <w:szCs w:val="28"/>
          <w:lang w:eastAsia="ru-RU"/>
        </w:rPr>
        <w:t xml:space="preserve">Приложение № 3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УТВЕРЖДЕН</w:t>
        <w:br/>
        <w:t>постановлением администрации города Кузнецка</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t>от _______________________ № ________</w:t>
        <w:br/>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4"/>
          <w:szCs w:val="24"/>
          <w:lang w:eastAsia="ru-RU"/>
        </w:rPr>
        <w:t>Ежегодный план проведения плановых проверок граждан</w:t>
        <w:br/>
        <w:t>____________________________________________________________________________ (наименование органа муниципального контрол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10206" w:type="dxa"/>
        <w:jc w:val="left"/>
        <w:tblInd w:w="-567" w:type="dxa"/>
        <w:tblLayout w:type="fixed"/>
        <w:tblCellMar>
          <w:top w:w="0" w:type="dxa"/>
          <w:left w:w="0" w:type="dxa"/>
          <w:bottom w:w="0" w:type="dxa"/>
          <w:right w:w="0" w:type="dxa"/>
        </w:tblCellMar>
      </w:tblPr>
      <w:tblGrid>
        <w:gridCol w:w="231"/>
        <w:gridCol w:w="336"/>
        <w:gridCol w:w="1134"/>
        <w:gridCol w:w="92"/>
        <w:gridCol w:w="890"/>
        <w:gridCol w:w="1145"/>
        <w:gridCol w:w="1417"/>
        <w:gridCol w:w="142"/>
        <w:gridCol w:w="1134"/>
        <w:gridCol w:w="964"/>
        <w:gridCol w:w="211"/>
        <w:gridCol w:w="809"/>
        <w:gridCol w:w="45"/>
        <w:gridCol w:w="1656"/>
      </w:tblGrid>
      <w:tr>
        <w:trPr>
          <w:trHeight w:val="23" w:hRule="atLeast"/>
        </w:trPr>
        <w:tc>
          <w:tcPr>
            <w:tcW w:w="56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N</w:t>
              <w:br/>
              <w:t>п/п</w:t>
            </w:r>
          </w:p>
        </w:tc>
        <w:tc>
          <w:tcPr>
            <w:tcW w:w="211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Характеристики жилого помещения</w:t>
            </w:r>
          </w:p>
        </w:tc>
        <w:tc>
          <w:tcPr>
            <w:tcW w:w="1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 И. О.</w:t>
              <w:br/>
              <w:t>нанимателя жилого помещения</w:t>
            </w:r>
          </w:p>
        </w:tc>
        <w:tc>
          <w:tcPr>
            <w:tcW w:w="141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Цель проведения </w:t>
            </w:r>
          </w:p>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проверки</w:t>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Основание проведения </w:t>
              <w:br/>
              <w:t>проверки</w:t>
            </w:r>
          </w:p>
        </w:tc>
        <w:tc>
          <w:tcPr>
            <w:tcW w:w="202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Срок проведения плановой проверки</w:t>
            </w:r>
          </w:p>
        </w:tc>
        <w:tc>
          <w:tcPr>
            <w:tcW w:w="165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орма </w:t>
              <w:br/>
              <w:t>проведения проверки (документарная, выездная, документарная </w:t>
              <w:br/>
              <w:t>и выездная)</w:t>
            </w:r>
          </w:p>
        </w:tc>
      </w:tr>
      <w:tr>
        <w:trPr>
          <w:trHeight w:val="2482" w:hRule="atLeast"/>
        </w:trPr>
        <w:tc>
          <w:tcPr>
            <w:tcW w:w="56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Местонахождение</w:t>
            </w:r>
          </w:p>
        </w:tc>
        <w:tc>
          <w:tcPr>
            <w:tcW w:w="982" w:type="dxa"/>
            <w:gridSpan w:val="2"/>
            <w:tcBorders>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pPr>
            <w:r>
              <w:rPr>
                <w:rFonts w:eastAsia="Times New Roman" w:cs="Times New Roman" w:ascii="Times New Roman" w:hAnsi="Times New Roman"/>
                <w:color w:val="2D2D2D"/>
                <w:sz w:val="20"/>
                <w:szCs w:val="20"/>
                <w:lang w:eastAsia="ru-RU"/>
              </w:rPr>
              <w:t>Площадь кв. м</w:t>
            </w:r>
          </w:p>
        </w:tc>
        <w:tc>
          <w:tcPr>
            <w:tcW w:w="11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41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Дата начала проведения проверки</w:t>
            </w:r>
          </w:p>
        </w:tc>
        <w:tc>
          <w:tcPr>
            <w:tcW w:w="106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Дата окончания проведения </w:t>
              <w:br/>
              <w:t>проверки</w:t>
            </w:r>
          </w:p>
        </w:tc>
        <w:tc>
          <w:tcPr>
            <w:tcW w:w="165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rHeight w:val="23" w:hRule="atLeast"/>
        </w:trPr>
        <w:tc>
          <w:tcPr>
            <w:tcW w:w="2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38"/>
          <w:szCs w:val="38"/>
          <w:lang w:eastAsia="ru-RU"/>
        </w:rPr>
      </w:pPr>
      <w:r>
        <w:rPr>
          <w:rFonts w:eastAsia="Times New Roman" w:cs="Times New Roman" w:ascii="Times New Roman" w:hAnsi="Times New Roman"/>
          <w:color w:val="4C4C4C"/>
          <w:spacing w:val="2"/>
          <w:sz w:val="38"/>
          <w:szCs w:val="3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4</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pacing w:lineRule="auto" w:line="240" w:before="0" w:after="0"/>
        <w:jc w:val="center"/>
        <w:rPr>
          <w:rFonts w:ascii="Courier New" w:hAnsi="Courier New" w:eastAsia="Times New Roman" w:cs="Courier New"/>
          <w:b/>
          <w:b/>
          <w:color w:val="2D2D2D"/>
          <w:spacing w:val="20"/>
          <w:sz w:val="32"/>
          <w:szCs w:val="20"/>
          <w:lang w:val="en-US" w:eastAsia="ru-RU"/>
        </w:rPr>
      </w:pPr>
      <w:r>
        <w:rPr>
          <w:rFonts w:eastAsia="Times New Roman" w:cs="Courier New" w:ascii="Courier New" w:hAnsi="Courier New"/>
          <w:b/>
          <w:color w:val="2D2D2D"/>
          <w:spacing w:val="20"/>
          <w:sz w:val="32"/>
          <w:szCs w:val="20"/>
          <w:lang w:val="en-US" w:eastAsia="ru-RU"/>
        </w:rPr>
        <w:drawing>
          <wp:anchor behindDoc="0" distT="0" distB="0" distL="114935" distR="114935" simplePos="0" locked="0" layoutInCell="0" allowOverlap="1" relativeHeight="4">
            <wp:simplePos x="0" y="0"/>
            <wp:positionH relativeFrom="column">
              <wp:posOffset>2754630</wp:posOffset>
            </wp:positionH>
            <wp:positionV relativeFrom="paragraph">
              <wp:posOffset>6985</wp:posOffset>
            </wp:positionV>
            <wp:extent cx="665480" cy="822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12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 xml:space="preserve">АДМИНИСТРАЦИЯ ГОРОДА КУЗНЕЦКА </w:t>
      </w:r>
    </w:p>
    <w:p>
      <w:pPr>
        <w:pStyle w:val="Normal"/>
        <w:spacing w:lineRule="auto" w:line="240" w:before="0" w:after="0"/>
        <w:jc w:val="center"/>
        <w:rPr>
          <w:rFonts w:ascii="Times New Roman" w:hAnsi="Times New Roman" w:eastAsia="Times New Roman" w:cs="Times New Roman"/>
          <w:b/>
          <w:b/>
          <w:spacing w:val="20"/>
          <w:sz w:val="33"/>
          <w:szCs w:val="20"/>
          <w:lang w:eastAsia="ru-RU"/>
        </w:rPr>
      </w:pPr>
      <w:r>
        <w:rPr>
          <w:rFonts w:eastAsia="Times New Roman" w:cs="Times New Roman" w:ascii="Times New Roman" w:hAnsi="Times New Roman"/>
          <w:b/>
          <w:spacing w:val="20"/>
          <w:sz w:val="33"/>
          <w:szCs w:val="20"/>
          <w:lang w:eastAsia="ru-RU"/>
        </w:rPr>
        <w:t>ПЕНЗЕНСКОЙ ОБЛАСТИ</w:t>
      </w:r>
    </w:p>
    <w:p>
      <w:pPr>
        <w:pStyle w:val="Normal"/>
        <w:spacing w:lineRule="auto" w:line="240" w:before="0" w:after="0"/>
        <w:jc w:val="center"/>
        <w:rPr>
          <w:rFonts w:ascii="Times New Roman" w:hAnsi="Times New Roman" w:eastAsia="Times New Roman" w:cs="Times New Roman"/>
          <w:b/>
          <w:b/>
          <w:spacing w:val="20"/>
          <w:sz w:val="38"/>
          <w:szCs w:val="20"/>
          <w:lang w:eastAsia="ru-RU"/>
        </w:rPr>
      </w:pPr>
      <w:r>
        <w:rPr>
          <w:rFonts w:eastAsia="Times New Roman" w:cs="Times New Roman" w:ascii="Times New Roman" w:hAnsi="Times New Roman"/>
          <w:b/>
          <w:spacing w:val="20"/>
          <w:sz w:val="3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ПОСТАНОВЛЕНИЕ</w:t>
      </w:r>
    </w:p>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 №  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узнец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ой/внеплановой, документарной/выезд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людения гражданами требований федеральных законов, законов Пензенской области, муниципальных правовых актов города Кузнецка в области жилищных отношений</w:t>
      </w:r>
    </w:p>
    <w:p>
      <w:pPr>
        <w:pStyle w:val="Normal"/>
        <w:tabs>
          <w:tab w:val="clear" w:pos="708"/>
          <w:tab w:val="left" w:pos="4253" w:leader="none"/>
        </w:tabs>
        <w:spacing w:lineRule="auto" w:line="240" w:before="0" w:after="0"/>
        <w:ind w:firstLine="44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Жилищным кодексом РФ, административным регламентом осуществления муниципального жилищного контроля на территории города Кузнецка, утвержденным постановлением администрации города Кузнецка от «____»________________ № ____, руководствуясь  ст.28 Устава города Кузнецка Пензенской области,</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НИСТРАЦИЯ ГОРОДА КУЗНЕЦКА ПОСТАНОВЛЯЕТ:</w:t>
      </w:r>
    </w:p>
    <w:p>
      <w:pPr>
        <w:pStyle w:val="Normal"/>
        <w:shd w:fill="FFFFFF" w:val="clear"/>
        <w:spacing w:lineRule="atLeast" w:line="315" w:before="0" w:after="0"/>
        <w:jc w:val="both"/>
        <w:textAlignment w:val="baseline"/>
        <w:rPr>
          <w:rFonts w:ascii="Arial" w:hAnsi="Arial" w:eastAsia="Times New Roman" w:cs="Arial"/>
          <w:b/>
          <w:b/>
          <w:bCs/>
          <w:color w:val="2D2D2D"/>
          <w:spacing w:val="2"/>
          <w:sz w:val="21"/>
          <w:szCs w:val="21"/>
          <w:lang w:eastAsia="ru-RU"/>
        </w:rPr>
      </w:pPr>
      <w:r>
        <w:rPr>
          <w:rFonts w:eastAsia="Times New Roman" w:cs="Arial" w:ascii="Arial" w:hAnsi="Arial"/>
          <w:b/>
          <w:bCs/>
          <w:color w:val="2D2D2D"/>
          <w:spacing w:val="2"/>
          <w:sz w:val="21"/>
          <w:szCs w:val="21"/>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1. Провести проверку в отношении 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18"/>
          <w:szCs w:val="18"/>
          <w:lang w:eastAsia="ru-RU"/>
        </w:rPr>
        <w:t xml:space="preserve">                                                                                                                                   </w:t>
      </w:r>
      <w:r>
        <w:rPr>
          <w:rFonts w:eastAsia="Times New Roman" w:cs="Times New Roman" w:ascii="Times New Roman" w:hAnsi="Times New Roman"/>
          <w:color w:val="2D2D2D"/>
          <w:spacing w:val="2"/>
          <w:sz w:val="18"/>
          <w:szCs w:val="18"/>
          <w:lang w:eastAsia="ru-RU"/>
        </w:rPr>
        <w:t>(Ф. И. О. нанимател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2. Местонахождение и характеристики жилого помещения: ________________________________________________________________________________________________________________________________</w:t>
        <w:br/>
      </w:r>
      <w:r>
        <w:rPr>
          <w:rFonts w:eastAsia="Times New Roman" w:cs="Times New Roman" w:ascii="Times New Roman" w:hAnsi="Times New Roman"/>
          <w:color w:val="2D2D2D"/>
          <w:spacing w:val="2"/>
          <w:sz w:val="18"/>
          <w:szCs w:val="18"/>
          <w:lang w:eastAsia="ru-RU"/>
        </w:rPr>
        <w:t xml:space="preserve">                                                                    (местонахождение, вид права, площадь)</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Назначить лицом(-ами), уполномоченным(-и) на проведение проверки: 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18"/>
          <w:szCs w:val="18"/>
          <w:lang w:eastAsia="ru-RU"/>
        </w:rPr>
        <w:t xml:space="preserve">(фамилия, имя, отчество, должность должностного </w:t>
        <w:br/>
        <w:t>лица (должностных лиц), уполномоченного(-ых) на проведение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4. Привлечь по согласованию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w:t>
        <w:br/>
        <w:t>и наименования органа по аккредитации, выдавшего свидетельство об аккредит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28"/>
          <w:szCs w:val="28"/>
          <w:lang w:eastAsia="ru-RU"/>
        </w:rPr>
        <w:t>5.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2D2D2D"/>
          <w:spacing w:val="2"/>
          <w:sz w:val="18"/>
          <w:szCs w:val="18"/>
          <w:lang w:eastAsia="ru-RU"/>
        </w:rPr>
        <w:t>При установлении целей проводимой проверки указывается следующая информац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в случае проведения плановой 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ссылка на утвержденный ежегодный план проведения плановых проверо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в случае проведения внеплановой выездной 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 города Кузнец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ыполнение предписаний органов государственного контроля (надзора), органов муниципального контро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оведение мероприят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предотвращению причинения вреда жизни, здоровью граждан, вреда животным, растениям, окружающей сре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предупреждению возникновения чрезвычайных ситуаций природного и техногенного характер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ликвидации последствий причинения такого вреда.</w:t>
        <w:br/>
        <w:t>7. Срок проведения проверки: _____________________________</w:t>
        <w:br/>
        <w:t>К проведению проверки приступить с «__» ____________ 20__ г.</w:t>
        <w:br/>
        <w:t>Проверку окончить не позднее «__» ____________ 20__ г.</w:t>
        <w:b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w:t>
        <w:b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9. Контроль за исполнением настоящего постановления возложить на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8"/>
          <w:szCs w:val="28"/>
          <w:lang w:eastAsia="ru-RU"/>
        </w:rPr>
        <w:t>Глава администрации города Кузнецка 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 xml:space="preserve">                                                                                                                    </w:t>
      </w:r>
      <w:r>
        <w:rPr>
          <w:rFonts w:eastAsia="Times New Roman" w:cs="Times New Roman" w:ascii="Times New Roman" w:hAnsi="Times New Roman"/>
          <w:color w:val="2D2D2D"/>
          <w:spacing w:val="2"/>
          <w:sz w:val="18"/>
          <w:szCs w:val="18"/>
          <w:lang w:eastAsia="ru-RU"/>
        </w:rPr>
        <w:t>подпись                                        Ф.И.О.</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5</w:t>
        <w:br/>
        <w:t>к административному регламенту</w:t>
        <w:br/>
        <w:t>осуществления муниципального жилищного контрол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орма</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br/>
        <w:t>__________________________________________________________</w:t>
        <w:br/>
      </w:r>
      <w:r>
        <w:rPr>
          <w:rFonts w:eastAsia="Times New Roman" w:cs="Times New Roman" w:ascii="Times New Roman" w:hAnsi="Times New Roman"/>
          <w:color w:val="2D2D2D"/>
          <w:spacing w:val="2"/>
          <w:sz w:val="20"/>
          <w:szCs w:val="20"/>
          <w:lang w:eastAsia="ru-RU"/>
        </w:rPr>
        <w:t>(наименование органа муниципального контрол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____________________________ «__» ________________ 20__ г.</w:t>
        <w:br/>
      </w:r>
      <w:r>
        <w:rPr>
          <w:rFonts w:eastAsia="Times New Roman" w:cs="Times New Roman" w:ascii="Times New Roman" w:hAnsi="Times New Roman"/>
          <w:color w:val="2D2D2D"/>
          <w:spacing w:val="2"/>
          <w:sz w:val="20"/>
          <w:szCs w:val="20"/>
          <w:lang w:eastAsia="ru-RU"/>
        </w:rPr>
        <w:t xml:space="preserve">                     (место составления акта)                                   (дата составления акт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время составления акта)</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br/>
        <w:t>АКТ ПРОВЕРКИ</w:t>
        <w:br/>
        <w:t>органом муниципального контроля соблюдения гражданами требований </w:t>
        <w:br/>
        <w:t>федеральных законов, законов Пензенской области, муниципальных </w:t>
        <w:br/>
        <w:t>правовых актов города Кузнецка в области жилищных отношений</w:t>
        <w:br/>
        <w:t>N __________</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адресу/адресам: 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место проведения проверки)</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Times New Roman" w:ascii="Times New Roman" w:hAnsi="Times New Roman"/>
          <w:color w:val="2D2D2D"/>
          <w:spacing w:val="2"/>
          <w:sz w:val="20"/>
          <w:szCs w:val="20"/>
          <w:lang w:eastAsia="ru-RU"/>
        </w:rPr>
        <w:t xml:space="preserve">                                             (вид документа с указанием реквизитов (номер, дата)</w:t>
        <w:br/>
      </w:r>
      <w:r>
        <w:rPr>
          <w:rFonts w:eastAsia="Times New Roman" w:cs="Times New Roman" w:ascii="Times New Roman" w:hAnsi="Times New Roman"/>
          <w:color w:val="2D2D2D"/>
          <w:spacing w:val="2"/>
          <w:sz w:val="28"/>
          <w:szCs w:val="28"/>
          <w:lang w:eastAsia="ru-RU"/>
        </w:rPr>
        <w:t xml:space="preserve">была проведена____________________________________________________                                         </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0"/>
          <w:szCs w:val="20"/>
          <w:lang w:eastAsia="ru-RU"/>
        </w:rPr>
        <w:t>(плановая/внеплановая, документарная/выездна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 проверка в отношен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 И. О. правообладателя, характеристики жилого помещ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ата и время проведения проверки:</w:t>
        <w:br/>
        <w:t xml:space="preserve">«__» ___ 20__ г. с __ час. __ мин. до __ час. __ мин.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щая продолжительность проверки: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рабочих дней/час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Акт составлен: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наименование органа муниципального контроля, ф.и.о., должность лица, проводившего проверк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С копией постановления  о проведении проверки ознакомлен(-ы):</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заполняется при выездной проверке; фамилии, инициалы, подпись, дата, врем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Лицо(-а), проводившее(-ие) проверку:</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0"/>
          <w:szCs w:val="20"/>
          <w:lang w:eastAsia="ru-RU"/>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При проведении проверки присутствовали:</w:t>
        <w:br/>
        <w:t>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амилия, имя, отчество  лиц, присутствовавших при проведении мероприятий по проверк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ходе проведения проверк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выявлены нарушения обязательных требований или требований, установленных муниципальными правовыми актами города  Кузнецка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с указанием характера нарушений; лиц, допустивших наруш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Нарушений не выявлено </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_________________________________________________________________</w:t>
        <w:br/>
        <w:t>Прилагаемые документ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_________________________________________________________________</w:t>
        <w:br/>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дписи лиц, проводивших  проверку:</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_______________________________________________________________ </w:t>
        <w:br/>
        <w:t>С актом проверки ознакомлен(-а), копию акта со всеми приложениями получил(-а): 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0"/>
          <w:szCs w:val="20"/>
          <w:lang w:eastAsia="ru-RU"/>
        </w:rPr>
        <w:t>(фамилия, имя, отчество  нанимателя)</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br/>
        <w:t>______________________________ «__» __________________ 20__ г.</w:t>
        <w:br/>
      </w:r>
      <w:r>
        <w:rPr>
          <w:rFonts w:eastAsia="Times New Roman" w:cs="Times New Roman" w:ascii="Times New Roman" w:hAnsi="Times New Roman"/>
          <w:color w:val="2D2D2D"/>
          <w:spacing w:val="2"/>
          <w:sz w:val="20"/>
          <w:szCs w:val="20"/>
          <w:lang w:eastAsia="ru-RU"/>
        </w:rPr>
        <w:t xml:space="preserve">                            (подпись)</w:t>
        <w:br/>
      </w:r>
      <w:r>
        <w:rPr>
          <w:rFonts w:eastAsia="Times New Roman" w:cs="Times New Roman" w:ascii="Times New Roman" w:hAnsi="Times New Roman"/>
          <w:color w:val="2D2D2D"/>
          <w:spacing w:val="2"/>
          <w:sz w:val="28"/>
          <w:szCs w:val="28"/>
          <w:lang w:eastAsia="ru-RU"/>
        </w:rPr>
        <w:br/>
        <w:t>Отметка об отказе ознакомления с актом проверки: 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0"/>
          <w:szCs w:val="20"/>
          <w:lang w:eastAsia="ru-RU"/>
        </w:rPr>
        <w:t>(подпись уполномоченного должностного лица (лиц), проводивше-го(-их) проверку)</w:t>
        <w:b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8"/>
          <w:szCs w:val="28"/>
          <w:lang w:eastAsia="ru-RU"/>
        </w:rPr>
        <w:br/>
      </w:r>
      <w:r>
        <w:rPr>
          <w:rFonts w:eastAsia="Times New Roman" w:cs="Arial" w:ascii="Arial" w:hAnsi="Arial"/>
          <w:color w:val="2D2D2D"/>
          <w:spacing w:val="2"/>
          <w:sz w:val="21"/>
          <w:szCs w:val="21"/>
          <w:lang w:eastAsia="ru-RU"/>
        </w:rPr>
        <w:br/>
        <w:br/>
      </w:r>
      <w:r>
        <w:rPr>
          <w:rFonts w:eastAsia="Times New Roman" w:cs="Times New Roman" w:ascii="Times New Roman" w:hAnsi="Times New Roman"/>
          <w:color w:val="2D2D2D"/>
          <w:spacing w:val="2"/>
          <w:sz w:val="28"/>
          <w:szCs w:val="28"/>
          <w:lang w:eastAsia="ru-RU"/>
        </w:rPr>
        <w:t>Заместитель главы админист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города Кузнецка                                                                      Л.Н. Пастушко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ложение № 6</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к административному регламенту осуществления муниципального жилищного контроля на территории города  Кузнецка</w:t>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урнал</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ации актов проверок отдела городского хозяйства администрации города Кузнецка</w:t>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582"/>
        <w:gridCol w:w="1116"/>
        <w:gridCol w:w="2341"/>
        <w:gridCol w:w="3481"/>
        <w:gridCol w:w="1835"/>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п.</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w:t>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та и номер акта проверки</w:t>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 И. О. должностного лица,</w:t>
              <w:br/>
              <w:t>проводившего проверку</w:t>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чание</w:t>
            </w:r>
          </w:p>
        </w:tc>
      </w:tr>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111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223988" TargetMode="External"/><Relationship Id="rId7" Type="http://schemas.openxmlformats.org/officeDocument/2006/relationships/hyperlink" Target="http://docs.cntd.ru/document/420319732"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5491482" TargetMode="External"/><Relationship Id="rId14" Type="http://schemas.openxmlformats.org/officeDocument/2006/relationships/hyperlink" Target="http://pgu.pnzreg.ru/"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5491482"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5491482" TargetMode="External"/><Relationship Id="rId23" Type="http://schemas.openxmlformats.org/officeDocument/2006/relationships/hyperlink" Target="http://docs.cntd.ru/document/901919946" TargetMode="External"/><Relationship Id="rId24" Type="http://schemas.openxmlformats.org/officeDocument/2006/relationships/hyperlink" Target="http://docs.cntd.ru/document/901919946" TargetMode="External"/><Relationship Id="rId25" Type="http://schemas.openxmlformats.org/officeDocument/2006/relationships/hyperlink" Target="http://docs.cntd.ru/document/5491482" TargetMode="External"/><Relationship Id="rId26" Type="http://schemas.openxmlformats.org/officeDocument/2006/relationships/hyperlink" Target="http://docs.cntd.ru/document/901919946"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1919946" TargetMode="External"/><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45:00Z</dcterms:created>
  <dc:creator>Сергей</dc:creator>
  <dc:description/>
  <cp:keywords/>
  <dc:language>en-US</dc:language>
  <cp:lastModifiedBy>User</cp:lastModifiedBy>
  <cp:lastPrinted>2017-03-28T11:39:00Z</cp:lastPrinted>
  <dcterms:modified xsi:type="dcterms:W3CDTF">2017-03-28T08:40:00Z</dcterms:modified>
  <cp:revision>119</cp:revision>
  <dc:subject/>
  <dc:title/>
</cp:coreProperties>
</file>